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672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КРА</w:t>
      </w:r>
      <w:r>
        <w:rPr>
          <w:lang w:val="ru-RU"/>
        </w:rPr>
        <w:t>И</w:t>
      </w:r>
      <w:r>
        <w:rPr/>
        <w:t>НА</w:t>
      </w:r>
    </w:p>
    <w:p>
      <w:pPr>
        <w:pStyle w:val="FR2"/>
        <w:spacing w:lineRule="auto" w:line="42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FR2"/>
        <w:spacing w:lineRule="auto" w:line="42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ЯСИНОВАТСКИЙ ГОРОДСКОЙ СОВЕТ </w:t>
      </w:r>
    </w:p>
    <w:p>
      <w:pPr>
        <w:pStyle w:val="FR2"/>
        <w:spacing w:lineRule="auto" w:line="42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ИСПОЛНИТЕЛЬНЫЙ КОМИТЕТ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</w:t>
      </w:r>
      <w:r>
        <w:rPr>
          <w:u w:val="single"/>
        </w:rPr>
        <w:t>25.04.2012</w:t>
      </w:r>
      <w:r>
        <w:rPr/>
        <w:t>_№_</w:t>
      </w:r>
      <w:r>
        <w:rPr>
          <w:u w:val="single"/>
        </w:rPr>
        <w:t>135</w:t>
      </w:r>
      <w:r>
        <w:rPr/>
        <w:t>__</w:t>
      </w:r>
    </w:p>
    <w:p>
      <w:pPr>
        <w:pStyle w:val="Normal"/>
        <w:rPr>
          <w:lang w:val="uk-UA"/>
        </w:rPr>
      </w:pPr>
      <w:r>
        <w:rPr/>
        <w:t xml:space="preserve">г. Ясиноватая Донецкой области       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</w:tblGrid>
      <w:tr>
        <w:trPr>
          <w:trHeight w:val="810" w:hRule="atLeast"/>
          <w:cantSplit w:val="true"/>
        </w:trPr>
        <w:tc>
          <w:tcPr>
            <w:tcW w:w="4033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color w:val="000000"/>
                <w:szCs w:val="28"/>
              </w:rPr>
              <w:t>Об утверждении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программы по формированию здорового  образа жизни и профилактике алкоголизма в г. Ясиноватая на 2012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>-2014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год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0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В связи с </w:t>
      </w:r>
      <w:r>
        <w:rPr>
          <w:color w:val="000033"/>
          <w:szCs w:val="28"/>
        </w:rPr>
        <w:t>необходимостью внедрения комплекса мероприятий, направленных на предотвращение проявлений алкогольной зависимости и алкоголизации граждан, решение вопросов по усилению контроля за соблюдением антиалкогольного законодательства, учитывая решение городского Общественного координационного совета по защите общества от алкогольной угрозы от 29.03.2012 №6,</w:t>
      </w:r>
      <w:r>
        <w:rPr>
          <w:color w:val="000000"/>
          <w:szCs w:val="28"/>
        </w:rPr>
        <w:t xml:space="preserve"> </w:t>
      </w:r>
      <w:r>
        <w:rPr>
          <w:szCs w:val="26"/>
        </w:rPr>
        <w:t xml:space="preserve"> руководствуясь</w:t>
      </w:r>
      <w:r>
        <w:rPr>
          <w:color w:val="000000"/>
          <w:szCs w:val="28"/>
        </w:rPr>
        <w:t xml:space="preserve"> </w:t>
      </w:r>
      <w:r>
        <w:rPr>
          <w:szCs w:val="26"/>
        </w:rPr>
        <w:t xml:space="preserve"> ст. 27 Закона Украины «О местном самоуправлении в Украине», исполком городского совета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szCs w:val="28"/>
        </w:rPr>
        <w:t xml:space="preserve">1. </w:t>
      </w:r>
      <w:r>
        <w:rPr>
          <w:szCs w:val="26"/>
        </w:rPr>
        <w:t>Утвердить</w:t>
      </w:r>
      <w:r>
        <w:rPr>
          <w:rFonts w:cs="Times New Roman CYR" w:ascii="Times New Roman CYR" w:hAnsi="Times New Roman CYR"/>
          <w:szCs w:val="28"/>
        </w:rPr>
        <w:t xml:space="preserve"> программу по формированию здорового образа жизни и профилактике алкоголизма в г. Ясиноватая  на 2012</w:t>
      </w:r>
      <w:r>
        <w:rPr>
          <w:rFonts w:cs="Times New Roman CYR" w:ascii="Times New Roman CYR" w:hAnsi="Times New Roman CYR"/>
          <w:szCs w:val="28"/>
          <w:lang w:val="uk-UA"/>
        </w:rPr>
        <w:t>-2014</w:t>
      </w:r>
      <w:r>
        <w:rPr>
          <w:rFonts w:cs="Times New Roman CYR" w:ascii="Times New Roman CYR" w:hAnsi="Times New Roman CYR"/>
          <w:szCs w:val="28"/>
        </w:rPr>
        <w:t xml:space="preserve"> годы согласно приложению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Cs w:val="26"/>
        </w:rPr>
      </w:pPr>
      <w:r>
        <w:rPr>
          <w:rFonts w:cs="Times New Roman CYR" w:ascii="Times New Roman CYR" w:hAnsi="Times New Roman CYR"/>
          <w:szCs w:val="28"/>
        </w:rPr>
        <w:t>2. Руководителям структурных подразделений и главным специалистам  городского совета обеспечить выполнение мероприятий программы в установленные сроки.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3. Координацию работы по выполнению данного решения возложить на секретаря городского совета В.П. Присяжного (по согласованию) и главного специалиста по вопросам внутренней политики, связи с общественными организациями и СМИ Захарову Т.В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Городской голова                                                                                А.И. Русаченко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 xml:space="preserve">Приложени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к решению исполком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городского совета</w:t>
      </w:r>
    </w:p>
    <w:p>
      <w:pPr>
        <w:pStyle w:val="Normal"/>
        <w:rPr>
          <w:szCs w:val="28"/>
          <w:u w:val="single"/>
        </w:rPr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         от _</w:t>
      </w:r>
      <w:r>
        <w:rPr>
          <w:color w:val="000000"/>
          <w:szCs w:val="28"/>
          <w:u w:val="single"/>
        </w:rPr>
        <w:t xml:space="preserve">25.04.2012 </w:t>
      </w:r>
      <w:r>
        <w:rPr>
          <w:color w:val="000000"/>
          <w:szCs w:val="28"/>
        </w:rPr>
        <w:t>№_</w:t>
      </w:r>
      <w:r>
        <w:rPr>
          <w:color w:val="000000"/>
          <w:szCs w:val="28"/>
          <w:u w:val="single"/>
        </w:rPr>
        <w:t>13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  <w:u w:val="single"/>
        </w:rPr>
      </w:pPr>
      <w:r>
        <w:rPr>
          <w:rFonts w:cs="Times New Roman CYR" w:ascii="Times New Roman CYR" w:hAnsi="Times New Roman CYR"/>
          <w:b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Программа по формированию здорового образа жизни и профилактике алкоголизма  в г. Ясиноватая на 2012</w:t>
      </w:r>
      <w:r>
        <w:rPr>
          <w:rFonts w:cs="Times New Roman CYR" w:ascii="Times New Roman CYR" w:hAnsi="Times New Roman CYR"/>
          <w:b/>
          <w:szCs w:val="28"/>
          <w:lang w:val="uk-UA"/>
        </w:rPr>
        <w:t>-2014</w:t>
      </w:r>
      <w:r>
        <w:rPr>
          <w:rFonts w:cs="Times New Roman CYR" w:ascii="Times New Roman CYR" w:hAnsi="Times New Roman CYR"/>
          <w:b/>
          <w:szCs w:val="28"/>
        </w:rPr>
        <w:t xml:space="preserve"> год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Актуальность разработки программы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both"/>
        <w:rPr/>
      </w:pPr>
      <w:r>
        <w:rPr>
          <w:color w:val="000033"/>
          <w:szCs w:val="28"/>
        </w:rPr>
        <w:t xml:space="preserve">      </w:t>
      </w:r>
      <w:r>
        <w:rPr>
          <w:color w:val="000033"/>
          <w:szCs w:val="28"/>
        </w:rPr>
        <w:t xml:space="preserve">Для роста уровня социально-экономического развития города необходимо построение полноценного общества. Тенденции распространения асоциальных явлений в городе Ясиноватая, в частности, рост алкоголизации граждан (особенно в детской и подростковой среде) обусловливают необходимость внедрения комплекса мероприятий, направленных на предотвращение проявлений алкогольной зависимости и алкоголизации граждан. Требуют безотлагательного решения вопросы усиления контроля по соблюдению антиалкогольного законодательства. </w:t>
      </w:r>
    </w:p>
    <w:p>
      <w:pPr>
        <w:pStyle w:val="Normal"/>
        <w:jc w:val="both"/>
        <w:rPr/>
      </w:pPr>
      <w:r>
        <w:rPr>
          <w:color w:val="000033"/>
          <w:szCs w:val="28"/>
        </w:rPr>
        <w:t xml:space="preserve">      </w:t>
      </w:r>
      <w:r>
        <w:rPr>
          <w:color w:val="000033"/>
          <w:szCs w:val="28"/>
        </w:rPr>
        <w:t xml:space="preserve">Программа </w:t>
      </w:r>
      <w:r>
        <w:rPr>
          <w:rFonts w:cs="Times New Roman CYR" w:ascii="Times New Roman CYR" w:hAnsi="Times New Roman CYR"/>
          <w:szCs w:val="28"/>
        </w:rPr>
        <w:t>по формированию здорового образа жизни и профилактике алкоголизма  в г. Ясиноватая  на 2012-2014 годы</w:t>
      </w:r>
      <w:r>
        <w:rPr>
          <w:color w:val="000033"/>
          <w:szCs w:val="28"/>
        </w:rPr>
        <w:t xml:space="preserve"> (далее - программа) предусматривает проведение комплекса необходимых мероприятий, направленных на усиление контроля по соблюдению действующего антиалкогольного законодательства, пропаганду здорового образа жизни и профилактику алкогольной зависимости, сокращение визуальной алкогольной рекламы в городе, а также определяет основные направления взаимодействия соответствующих структурных подразделений и служб исполнительного комитета Ясиноватского городского совета,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редприятий, организаций и общественности</w:t>
      </w:r>
      <w:r>
        <w:rPr>
          <w:rFonts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 сфере формирования у населения Ясиноватой, в первую очередь у молодежи, приоритета здорового, трезвого образа жизни, снижения уровня потребления алкогольных напитков.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color w:val="000033"/>
          <w:szCs w:val="28"/>
        </w:rPr>
      </w:pPr>
      <w:r>
        <w:rPr>
          <w:color w:val="000033"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33"/>
          <w:szCs w:val="28"/>
        </w:rPr>
        <w:t>2. Цель и задачи программы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ью разработки программы является предотвращение алкогольной зависимости граждан и сохранение здорового репродуктивного населения города за счет снижения смертности и заболеваемости вследствие употребления алкого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ь программы обусловливает следующие задач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ормирование в общественном сознании установок на трезвость, особенно в молодежной и подростковой среде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нижение алкогольной зависимости граждан путем внедрения комплекса соответствующих мероприятий, контроль за их исполнением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силение роли социальной антиалкогольной рекла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здание системы антиалкогольного мониторинга, которая давала бы возможность анализировать эффективность реализации мероприятий программы, проводимых в области профилактики алкогольной зависимости и формирования здорового образа жиз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 Сроки реализации программ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Программа реализуется на протяжении трех л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both"/>
        <w:rPr/>
      </w:pPr>
      <w:r>
        <w:rPr>
          <w:b/>
          <w:szCs w:val="28"/>
        </w:rPr>
        <w:t>4. Перечень мероприятий и механизм их реализации.</w:t>
        <w:tab/>
      </w:r>
    </w:p>
    <w:p>
      <w:pPr>
        <w:pStyle w:val="Normal"/>
        <w:tabs>
          <w:tab w:val="clear" w:pos="708"/>
          <w:tab w:val="left" w:pos="734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ые 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рок испол-нени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Создание системы координации работы по реализации антиалкогольной политик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ть лекторскую группу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для проведения лекций и бесед о вреде алкоголя и пропаганде здорового образа жизни. В состав лекторской группы включить представителей здравоохранения, правоохранитель-ных органов, духовенства, волонтеров из числа городских общественных организаций и политических парт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по вопросам внутренней политики, связи с общественными организациями и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ать график посещения членами лекторской группы предприятий, организаций и учебных заведений города, контролировать его выпол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 по вопросам внутренней политики, связи с общественными организациями и СМИ, управление образования городского совета, руководители предприятий и учреждений города</w:t>
            </w:r>
          </w:p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общить и систематизировать нормативно-правовую базу, регламен-тирующую антиалкогольное законо-дательство Украин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  <w:t>Отдел правового обеспечения, гл. специалист по вопросам внутренней политики, связи с общественными организациями и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 квартал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учить опыт работы других городов по утверждению здорового образа жизни и реализации антиалкогольного законодательст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упов С.Ф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тоирей Александр</w:t>
            </w:r>
          </w:p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  <w:t>(Мака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систематическое выбо-рочное анкетирование среди молодежи и других социальных групп населения с целью мониторинга реализации мероприятий программы и прогнозирования тенденций алкого-лизации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  <w:t>Чупов С.Ф., гл. специалист по делам семьи и молодежи, управление образования городского совета, члены Общественного координационного совета по защите общества от алкогольной угрозы</w:t>
            </w:r>
          </w:p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>
          <w:trHeight w:val="83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Культурно-духовное и нравственное воспитание молодежи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ирование трезвого мировоззрения в молодежной среде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Внедрить в учебных заведениях нестандартные, интересные для детей и подростков  методы по проведению досуга (КВНы, тренинги и другие), предоставить им простор для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городского совета, руководители профессиональ-ных учебных заведений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ещать учебные заведения для профилактики правонаруш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КМДД, </w:t>
            </w:r>
          </w:p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разделения общественной безопасности,  Ясиноватский ГО (по обслуживанию г. Ясиноватая и </w:t>
            </w:r>
          </w:p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  <w:t>Ясиноватского района)  ГУ МВД Украины в Донецкой области</w:t>
            </w:r>
          </w:p>
          <w:p>
            <w:pPr>
              <w:pStyle w:val="Normal"/>
              <w:ind w:left="196" w:hanging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мероприятия по   пропаганде здорового образа жизни в летних лагер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. специалист по делам семьи и молодеж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упов С.Ф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еликов И.П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оиерей Виталий  (Бакун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-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одить работу с лидерами школьных и студенческих коллек-тивов  по формированию стереотипов престижности здорового образа жизни на примерах успешных людей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упов С.Ф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ликова Л.И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МДД, члены координационного совета по борьбе с алкоголизмом, руководители учебных заведе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овать комплекс спортивных и культурно-массовых мероприятий для популяризации здорового образа жизни и досуга для молодеж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, Савина Н.В., отдел культуры и туризм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ивизировать работу детско – юношеских казачьих отрядов как основных звеньев по формированию здорового образа жизни, пропаганде физкультуры и спорта, патриотизма и духовност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игорьев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  <w:tr>
        <w:trPr>
          <w:trHeight w:val="125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. Ужесточение борьбы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распространением алкогольных и слабоалкогольных напитк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и на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ктивизировать работу по контролю за  соблюдением законодательства о запрете  реализации алкоголя, слабо-алкогольных напитков несовер-шеннолетним, распития спиртных напитков в общественных места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прет на продажу спиртных напитков  несовершеннолетним и  вовлечение их в пьянств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иквидация точек по продаже нелегального и суррогатного алког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синоватский ГО (по обслуживанию г. Ясиноватая и Ясиноватского района) ГУ МВД Украины 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нецкой области, ОКМД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одить совместные  рейды по выявлению фактов распития спиртных напитков в общественных местах,   привлекать нарушителей к административной  ответственност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синоватский ГО (по обслуживанию г. Ясиноватая и Ясиноватского района) ГУМВД Украины в Донецкой област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яды казаков, общественное формирование по охране правопоряд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жесточить контроль за соблюдением законодательства в отношении рекламы алкогольных и табачных изделий, проводить работу по уменьшению алкогольной тематики при оформлении витрин, помещений, малых архитектурных форм и т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синоватский ГО ГУМВД Украины в Донецкой области, отдел архитектуры и градостроитель-ства Ясиноватского городского 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ть вопрос об ограничении времени реализации спиртных и слабо-алкогольных напитков в учреждениях торгов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правового обеспечения, отдел торговли, транспортного обеспечения и защиты прав потребите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г.</w:t>
            </w:r>
          </w:p>
        </w:tc>
      </w:tr>
      <w:tr>
        <w:trPr>
          <w:trHeight w:val="80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Раннее выявление и помощь лицам, страдающим алкоголизмом, а также их семья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семестно применять практику выявления (при осмотре врачами первичной помощи, травматологами, кардиологами, гастроэнтерологами) фактов злоупотребления алкоголем, 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вую очередь среди молодежи и консультирования по вопросам сокращения потребления алкоголя по методикам Всемирной организации здравоохран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 первичной медико-санитар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атывать и внедрять программы реабилитации социально неблаго-получных семей с участием социальных служб, общественности, добровольце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ССДМ, члены Общественного координационного совета по защите общества от алкогольной угроз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4гг.</w:t>
            </w:r>
          </w:p>
        </w:tc>
      </w:tr>
      <w:tr>
        <w:trPr>
          <w:trHeight w:val="85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. Информационно-аналитическое обеспечение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паганда здорового образа жизни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ировать население об основных положениях антиалкогольного законодательства путем публикаций в средствах массовой информации, создать тематические рубрики в СМИ, раздел на официальном сайте исполнительного комитета городского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. специалист по вопросам внутренней политики, связи с общественными организациями и СМИ, редакции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атывать и размещать биг-борды с постоянной социальной рекламой (пропаганда и популяризация здорового образа жизни среди жителей города). Привлекать представителей общественных организаций и политических партий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оиерей Виталий  (Бакун), спорткомитет, гл. специалист по вопросам внутренней политики, связи с общественными организациями и СМИ, руководители общественных организаций и политических пар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-янно</w:t>
            </w:r>
          </w:p>
        </w:tc>
      </w:tr>
      <w:tr>
        <w:trPr>
          <w:trHeight w:val="3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атывать, изготавливать и распространять на предприятиях и в учебных заведениях листовки анти-алкогольной направленности, исполь-зовать уже готовую проду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оиереи Виталий (Бакун), Александр (Макаров), городской  ЦССС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Ожидаемые результаты программы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Программа рассчитана на долгосрочную перспективу, срок ее реализации – 3 года. Достижение целей программы предполагается к концу 2014 года. Созданные условия позволят в будущем реализовать меры по преодолению сложившихся негативных тенденций, связанных с нарастающими  масштабами потребления алкогол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ализация программы также будет способствов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шению эффективности соблюдения антиалкогольного законодатель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кращению масштабов алкогольной зависимости на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лучшению основных показателей здоровья молодежи благодаря комплексу мероприятий, направленных на формирование здорового образа жизни, активизацию занятий физкультурой и спортом, организацию активного досуга,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33"/>
          <w:szCs w:val="28"/>
        </w:rPr>
        <w:t xml:space="preserve"> сокращению уровня негативных явлений в обществе.</w:t>
      </w:r>
    </w:p>
    <w:p>
      <w:pPr>
        <w:pStyle w:val="Normal"/>
        <w:jc w:val="both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</w:r>
    </w:p>
    <w:p>
      <w:pPr>
        <w:pStyle w:val="Normal"/>
        <w:jc w:val="both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33"/>
          <w:szCs w:val="28"/>
        </w:rPr>
        <w:t xml:space="preserve"> </w:t>
      </w:r>
      <w:r>
        <w:rPr>
          <w:b/>
          <w:bCs/>
          <w:color w:val="000033"/>
          <w:szCs w:val="28"/>
        </w:rPr>
        <w:t>6. Контроль за выполнением программы.</w:t>
      </w:r>
    </w:p>
    <w:p>
      <w:pPr>
        <w:pStyle w:val="Normal"/>
        <w:jc w:val="both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</w:r>
    </w:p>
    <w:p>
      <w:pPr>
        <w:pStyle w:val="Normal"/>
        <w:jc w:val="both"/>
        <w:rPr/>
      </w:pPr>
      <w:r>
        <w:rPr>
          <w:bCs/>
          <w:color w:val="000033"/>
          <w:szCs w:val="28"/>
        </w:rPr>
        <w:t xml:space="preserve">     </w:t>
      </w:r>
      <w:r>
        <w:rPr>
          <w:bCs/>
          <w:color w:val="000033"/>
          <w:szCs w:val="28"/>
        </w:rPr>
        <w:t>К</w:t>
      </w:r>
      <w:r>
        <w:rPr>
          <w:color w:val="000033"/>
          <w:szCs w:val="28"/>
        </w:rPr>
        <w:t>онтроль за выполнением мероприятий программы осуществляет Общественный координационный совет по защите общества от алкогольной угрозы.</w:t>
      </w:r>
    </w:p>
    <w:p>
      <w:pPr>
        <w:pStyle w:val="Normal"/>
        <w:jc w:val="both"/>
        <w:rPr>
          <w:color w:val="000033"/>
          <w:szCs w:val="28"/>
        </w:rPr>
      </w:pPr>
      <w:r>
        <w:rPr>
          <w:color w:val="000033"/>
          <w:szCs w:val="28"/>
        </w:rPr>
      </w:r>
    </w:p>
    <w:p>
      <w:pPr>
        <w:pStyle w:val="Normal"/>
        <w:jc w:val="both"/>
        <w:rPr>
          <w:color w:val="000033"/>
          <w:szCs w:val="28"/>
        </w:rPr>
      </w:pPr>
      <w:r>
        <w:rPr>
          <w:color w:val="00003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33"/>
          <w:szCs w:val="28"/>
        </w:rPr>
        <w:t>Управляющий делами исполкома                                                  Н.А. Луковых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0"/>
        <w:gridCol w:w="1260"/>
      </w:tblGrid>
      <w:tr>
        <w:trPr>
          <w:trHeight w:val="3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атывать, изготавливать и распространять на предприятиях и в учебных заведениях листовки анти-алкогольной направленности, исполь-зовать уже готовую проду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оиереи Виталий (Бакун), Александр (Макаров), городской  ЦССС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-янно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Ожидаемые результаты программы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Программа рассчитана на долгосрочную перспективу, срок ее реализации – 3 года. Достижение целей программы предполагается к концу 2014 года. Созданные условия позволят в будущем реализовать меры по преодолению сложившихся негативных тенденций, связанных с нарастающими  масштабами потребления алкогол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ализация программы также будет способствов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шению эффективности соблюдения антиалкогольного законодатель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кращению масштабов алкогольной зависимости на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лучшению основных показателей здоровья молодежи благодаря комплексу мероприятий, направленных на формирование здорового образа жизни, активизацию занятий физкультурой и спортом, организацию активного досуга,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33"/>
          <w:szCs w:val="28"/>
        </w:rPr>
        <w:t xml:space="preserve"> сокращению уровня негативных явлений в обществе.</w:t>
      </w:r>
    </w:p>
    <w:p>
      <w:pPr>
        <w:pStyle w:val="Normal"/>
        <w:jc w:val="both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</w:r>
    </w:p>
    <w:p>
      <w:pPr>
        <w:pStyle w:val="Normal"/>
        <w:jc w:val="both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33"/>
          <w:szCs w:val="28"/>
        </w:rPr>
        <w:t xml:space="preserve"> </w:t>
      </w:r>
      <w:r>
        <w:rPr>
          <w:b/>
          <w:bCs/>
          <w:color w:val="000033"/>
          <w:szCs w:val="28"/>
        </w:rPr>
        <w:t>6. Контроль за выполнением программы.</w:t>
      </w:r>
    </w:p>
    <w:p>
      <w:pPr>
        <w:pStyle w:val="Normal"/>
        <w:jc w:val="both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</w:r>
    </w:p>
    <w:p>
      <w:pPr>
        <w:pStyle w:val="Normal"/>
        <w:jc w:val="both"/>
        <w:rPr/>
      </w:pPr>
      <w:r>
        <w:rPr>
          <w:bCs/>
          <w:color w:val="000033"/>
          <w:szCs w:val="28"/>
        </w:rPr>
        <w:t xml:space="preserve">     </w:t>
      </w:r>
      <w:r>
        <w:rPr>
          <w:bCs/>
          <w:color w:val="000033"/>
          <w:szCs w:val="28"/>
        </w:rPr>
        <w:t>К</w:t>
      </w:r>
      <w:r>
        <w:rPr>
          <w:color w:val="000033"/>
          <w:szCs w:val="28"/>
        </w:rPr>
        <w:t>онтроль за выполнением мероприятий программы осуществляет Общественный координационный совет по защите общества от алкогольной угрозы.</w:t>
      </w:r>
    </w:p>
    <w:p>
      <w:pPr>
        <w:pStyle w:val="Normal"/>
        <w:jc w:val="both"/>
        <w:rPr>
          <w:color w:val="000033"/>
          <w:szCs w:val="28"/>
        </w:rPr>
      </w:pPr>
      <w:r>
        <w:rPr>
          <w:color w:val="000033"/>
          <w:szCs w:val="28"/>
        </w:rPr>
      </w:r>
    </w:p>
    <w:p>
      <w:pPr>
        <w:pStyle w:val="Normal"/>
        <w:jc w:val="both"/>
        <w:rPr>
          <w:color w:val="000033"/>
          <w:szCs w:val="28"/>
        </w:rPr>
      </w:pPr>
      <w:r>
        <w:rPr>
          <w:color w:val="00003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33"/>
          <w:szCs w:val="28"/>
        </w:rPr>
        <w:t>Управляющий делами исполкома                                                  Н.А. Луковых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4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Cs w:val="false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06:00Z</dcterms:created>
  <dc:creator>Customer</dc:creator>
  <dc:description/>
  <cp:keywords/>
  <dc:language>en-US</dc:language>
  <cp:lastModifiedBy>Customer</cp:lastModifiedBy>
  <cp:lastPrinted>2012-04-25T10:39:00Z</cp:lastPrinted>
  <dcterms:modified xsi:type="dcterms:W3CDTF">2012-05-25T07:36:00Z</dcterms:modified>
  <cp:revision>40</cp:revision>
  <dc:subject/>
  <dc:title/>
</cp:coreProperties>
</file>